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Stuff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 is a little program that makes it easy to sort WB ic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 was written in Oberon-A �1995 by Frank Cop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SortIcons regularly or you have any comments, bug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ay me for SortIcons, even though you don't have t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write to me (see address at the bottom of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 1.0 is Copyright 1997 Morten Bjergst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software is freely distributable but still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are not allowed to change the program in anywa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 to remove or add anything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spread this program as much as you like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y profi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in anyway be held responsible for any damage SortIcons may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ware or software or anything else. You use SortIcons enti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lowed to include this program on public domain/sharewar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ce of one disk doesn't exceed 15 Dkr (4DM, $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lowed to include this program on CD-ROMS if th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oesn't exceed the price of an Aminet CD (129Dkr, 20-25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have to get my written permission to include SortIcon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disks/cdroms. If a magazine gets my written permission to use Sor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eir coverdisks/cdroms they have to send me a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including the coverdisk/cdrom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 requires OS2.0 or higher and reqtools.library installed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SortIcons program to your C: drawer or somewhere el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use SortIcons with programs like ToolMana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 can only be started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upport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ER         The drawer in which you want the icons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FFSET        This is the width of your icons + the space between you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FFSET        This is the height of your icons + the space between you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--------------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 |            |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 |      -     |    |      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 |            |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 |------------|    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|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-     |    |      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|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|    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=The XOFFSE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=The YOFFS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WB using MWB icons and the XHelvetica 9 point font for the ic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a XOFFSET value at 71 and an YOFFSET value at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rt the icons in SYS:Tools you have give the following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ell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cons SYS:Tools 71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ortIcons is finished sorting the result is probably no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it to be. To finish the sorting you have to use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 up feature. (The Window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he drawer icons and the program icons to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ir own side of the window you have to take either the dra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cons out of the window. (Just drop them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) Now you can select Clean Up in the Window menu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icons you dropped on the Workbench screen and put them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and select Clean Up once again. Now everything should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: A program that uses datatypes.library for adding standar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les. Can be found on Aminet in util/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lock: A simple clock. Can be found on Aminet in util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ronAModules: Some modules for Oberon-A. Can be found on Amin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/ob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1/1997: 1.0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the program calculate the XOFFSET and YOFFSET value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phabetical sorting in both vertical and horizonta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t drawers and program icon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improvements. Tell me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en Bjergst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ov�nge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71 Str�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jergstroem@hot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